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1pt;margin-top:8.1pt;width:741.55pt;height:158.35pt;mso-wrap-style:none;v-text-anchor:middle" type="_x0000_t136">
            <v:path textpathok="t"/>
            <v:textpath on="t" fitshape="t" string="Я Бог всемогущий: 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8.1pt;margin-top:178.65pt;width:734.35pt;height:93.55pt;mso-wrap-style:none;v-text-anchor:middle" type="_x0000_t136">
            <v:path textpathok="t"/>
            <v:textpath on="t" fitshape="t" string="ходи предо мною 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0.9pt;margin-top:281.7pt;width:727.15pt;height:107.95pt;mso-wrap-style:none;v-text-anchor:middle" type="_x0000_t136">
            <v:path textpathok="t"/>
            <v:textpath on="t" fitshape="t" string="и будь непорочен" style="font-family:&quot;Times New Roman&quot;;font-size:12pt"/>
            <v:fill o:detectmouseclick="t" type="solid" color2="black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8.5pt;margin-top:420.45pt;width:619.15pt;height:48.4pt;mso-wrap-style:none;v-text-anchor:middle" type="_x0000_t136">
            <v:path textpathok="t"/>
            <v:textpath on="t" fitshape="t" string="Бытие 17 глава 1 стих" style="font-family:&quot;Times New Roman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785</wp:posOffset>
                </wp:positionH>
                <wp:positionV relativeFrom="paragraph">
                  <wp:posOffset>6108700</wp:posOffset>
                </wp:positionV>
                <wp:extent cx="1463040" cy="208280"/>
                <wp:effectExtent l="6985" t="5715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08440"/>
                          <a:chOff x="0" y="0"/>
                          <a:chExt cx="14630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338120" cy="1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62280"/>
                              <a:ext cx="1537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7280" y="0"/>
                            <a:ext cx="9576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55pt;margin-top:481pt;width:115.2pt;height:16.4pt" coordorigin="12091,9620" coordsize="2304,328">
                <v:group id="shape_0" style="position:absolute;left:12091;top:9653;width:2107;height:295">
                  <v:shape id="shape_0" fillcolor="black" stroked="t" o:allowincell="f" style="position:absolute;left:12091;top:9653;width:1864;height:294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956;top:9751;width:241;height:137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244;top:9620;width:150;height:294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6090285</wp:posOffset>
                </wp:positionV>
                <wp:extent cx="1828800" cy="274320"/>
                <wp:effectExtent l="28575" t="28575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460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8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79.55pt;width:144pt;height:21.6pt" coordorigin="202,9591" coordsize="2880,432">
                <v:rect id="shape_0" stroked="t" o:allowincell="f" style="position:absolute;left:202;top:9591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463;top:9724;width:2355;height:181;mso-wrap-style:none;v-text-anchor:middle" type="_x0000_t136">
                  <v:path textpathok="t"/>
                  <v:textpath on="t" fitshape="t" string="1. 18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9:53:00Z</dcterms:created>
  <dc:creator>V</dc:creator>
  <dc:description/>
  <dc:language>en-US</dc:language>
  <cp:lastModifiedBy>V</cp:lastModifiedBy>
  <cp:lastPrinted>2001-05-05T11:53:00Z</cp:lastPrinted>
  <dcterms:modified xsi:type="dcterms:W3CDTF">2001-05-05T05:54:00Z</dcterms:modified>
  <cp:revision>8</cp:revision>
  <dc:subject/>
  <dc:title/>
</cp:coreProperties>
</file>